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Wykaz programów nauczania według nowej podstawy programowej 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dopuszczonych  przez dyrektora  </w:t>
        <w:br/>
        <w:t>na rok szkolny 2022/2023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29"/>
        <w:gridCol w:w="3948"/>
        <w:gridCol w:w="1973"/>
        <w:gridCol w:w="2053"/>
      </w:tblGrid>
      <w:tr>
        <w:trPr>
          <w:trHeight w:val="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rogram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przedszkol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wychowania przedszkolnego „Drużyna marzeń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Kwaśniewska, J. Lendzion,             W. Żaba - Żabińsk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SPB/2022/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wczesnoszkol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lementarz odkrywców” – program nauczania dla I etapu kształcenia edukacji wczesnoszkolne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esa Janicka – Panek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SPB/2022/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</w:t>
              <w:br/>
              <w:t>kl. IV-VII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owe słowa na start ” Program nauczania ogólnego języka polskiego w kl. IV-VIII szkoły podstawowe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lena Derlukiewic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SPB/2022/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 przedszko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I love boo”. Czteropoziomowy kurs od 3 – latka do 6 -lat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a Wodzicka - Dondziłł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SPB/2022/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          kl. I-II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 języka angielskiego klasy I - II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ota Sikora - Banasi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SPB/2022/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 kl. IV-VII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 języka angielskiego dla II etapu edukacyjnego w klasach IV-VIII szkoły podstawowe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 Niedźwiedź,   J. Sochaczewska – Kuleta,                 D. Wosińsk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SPB/2022/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storia </w:t>
            </w:r>
          </w:p>
          <w:p>
            <w:pPr>
              <w:pStyle w:val="Normal"/>
              <w:jc w:val="center"/>
              <w:rPr/>
            </w:pPr>
            <w:r>
              <w:rPr/>
              <w:t>kl. IV-VII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 historii w klasach 4-8 SP „Wczoraj i dziś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Tomasz Maćkowsk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SPB/2022/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matyka </w:t>
              <w:br/>
              <w:t>kl. IV-VII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tematyka z plusem” program nauczania matematyki w klasach 4 – 8 szkoły podstawowe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Jucewicz</w:t>
            </w:r>
          </w:p>
          <w:p>
            <w:pPr>
              <w:pStyle w:val="Normal"/>
              <w:jc w:val="center"/>
              <w:rPr/>
            </w:pPr>
            <w:r>
              <w:rPr/>
              <w:t>M. Karpiński</w:t>
            </w:r>
          </w:p>
          <w:p>
            <w:pPr>
              <w:pStyle w:val="Normal"/>
              <w:jc w:val="center"/>
              <w:rPr/>
            </w:pPr>
            <w:r>
              <w:rPr/>
              <w:t>J. Le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SPB/2022/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</w:t>
              <w:br/>
              <w:t>kl. IV-VII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 informatyki            w szkole podstawowej. Lubię to! (klasa IV i VIII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ł Kęsk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SPB/2022/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</w:t>
              <w:br/>
              <w:t>kl. IV-VII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az bajty. Informatyka dla szkoły podstawowej (klasy  V-VII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żyna Kob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SPB/2022/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</w:t>
              <w:br/>
              <w:t>kl. IV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 przyrody w klasie 4 szkoły podstawowej „Tajemnice przyrody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lanta Golank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SPB/2022/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gram nauczania  ogólnego muzyki w klasach IV - VI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zkole podstawowej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ka Gromek,</w:t>
            </w:r>
          </w:p>
          <w:p>
            <w:pPr>
              <w:pStyle w:val="Normal"/>
              <w:jc w:val="center"/>
              <w:rPr/>
            </w:pPr>
            <w:r>
              <w:rPr/>
              <w:t>Grażyna Kliba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SPB/2022/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gram nauczania techniki w klasach IV – VI w szkole podstawowej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h Łabecki,</w:t>
            </w:r>
          </w:p>
          <w:p>
            <w:pPr>
              <w:pStyle w:val="Normal"/>
              <w:jc w:val="center"/>
              <w:rPr/>
            </w:pPr>
            <w:r>
              <w:rPr/>
              <w:t>Marta Łabeck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SPB/2022/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styka </w:t>
              <w:br/>
              <w:t>kl. IV-VI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 plastyki  w kl. 4-7 szkoły podstawowej „Do dzieła!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Lukas, K. Onak, M. Ipczyńska,</w:t>
            </w:r>
          </w:p>
          <w:p>
            <w:pPr>
              <w:pStyle w:val="Normal"/>
              <w:jc w:val="center"/>
              <w:rPr/>
            </w:pPr>
            <w:r>
              <w:rPr/>
              <w:t>N. Mrozkowi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SPB/2022/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 geografii dla szkoły podstawowej „Planeta Nowa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a Maria Tuz</w:t>
            </w:r>
          </w:p>
          <w:p>
            <w:pPr>
              <w:pStyle w:val="Normal"/>
              <w:jc w:val="center"/>
              <w:rPr/>
            </w:pPr>
            <w:r>
              <w:rPr/>
              <w:t>Barbara Dziedzi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SPB/2022/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nie</w:t>
            </w:r>
          </w:p>
          <w:p>
            <w:pPr>
              <w:pStyle w:val="Normal"/>
              <w:jc w:val="center"/>
              <w:rPr/>
            </w:pPr>
            <w:r>
              <w:rPr/>
              <w:t>fizyczn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gram nauczania wych. fizycz. dla ośmioletniej szkoły podstawowej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zysztof Warcho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SPB/2022/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 chemii w szkole podstawowe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sa Kulawik,                        Maria Litwi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/SPB/2022/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 biologii dla szkoły podstawowej – Puls życ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Zdziennick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SPB/2022/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ogram nauczania „ Spotkania         z fizyką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żyna Francuz-Ornat Teresa Kulawi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SPB/2022/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a                           o społeczeństwi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 ogólnego z wiedzy                       o społeczeństwie SP  „Dziś i jutro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a Furm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SPB/2022/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dla bezpieczeństw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yję i działam bezpieczni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rosław Słom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SPB/2022/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niemiecki           kl. VII-VII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  języka niemieckiego w szkole podstawowej w  kl. VII-VIII jako drugiego języka obcego nowożytneg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Jarosz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SPB/2022/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5"/>
              </w:rPr>
              <w:t xml:space="preserve">Podstawa programowa Katechezy Kościoła Katolickiego w Polsce klasa VIII </w:t>
            </w:r>
            <w:r>
              <w:rPr>
                <w:spacing w:val="-3"/>
              </w:rPr>
              <w:t xml:space="preserve"> „Pójść za Chrystusem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Wychowania Katolickiego Konferencji Episkopatu Pol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SPB/2021/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5"/>
              </w:rPr>
            </w:pPr>
            <w:r>
              <w:rPr>
                <w:spacing w:val="-5"/>
              </w:rPr>
              <w:t>„</w:t>
            </w:r>
            <w:r>
              <w:rPr>
                <w:spacing w:val="-5"/>
              </w:rPr>
              <w:t>Bóg kocha i zbawia człowieka   klasa V - VI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Wychowania Katolickiego K E 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SPB/2022/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5"/>
              </w:rPr>
            </w:pPr>
            <w:r>
              <w:rPr>
                <w:spacing w:val="-5"/>
              </w:rPr>
              <w:t>„</w:t>
            </w:r>
            <w:r>
              <w:rPr>
                <w:spacing w:val="-5"/>
              </w:rPr>
              <w:t>Zaproszeni na ucztę Jezusa – Bóg naszym ojcem”  klasa I - II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Wychowania Katolickiego K E 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SPB/2022/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                 oddziały przedszkoln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„</w:t>
            </w:r>
            <w:r>
              <w:rPr>
                <w:rFonts w:cs="Times New Roman" w:ascii="Times New Roman" w:hAnsi="Times New Roman"/>
                <w:lang w:bidi="hi-IN"/>
              </w:rPr>
              <w:t>Kochamy dobrego Boga”/”Spotykam Jezusa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Komisja Wychowania Katolickiego K E 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SPB/2022/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D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Wędrując ku dorosłości”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sa Kró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SPB/2022/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ny program doradztwa zawodoweg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ny program doradztwa zawodoweg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żbieta Jankowi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SPB/2022/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4:58:00Z</dcterms:created>
  <dc:creator>Teresa Weber</dc:creator>
  <dc:description/>
  <cp:keywords/>
  <dc:language>en-US</dc:language>
  <cp:lastModifiedBy>Irena</cp:lastModifiedBy>
  <cp:lastPrinted>2022-06-21T11:22:00Z</cp:lastPrinted>
  <dcterms:modified xsi:type="dcterms:W3CDTF">2022-06-21T09:24:00Z</dcterms:modified>
  <cp:revision>55</cp:revision>
  <dc:subject/>
  <dc:title/>
</cp:coreProperties>
</file>